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-SMALLER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41675" cy="347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41675" cy="334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GRATTUGIA SEMPLICE mod. GS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ruita per le moderne esigenze di alberghi, ristoranti, pensioni, negozi di generi alimentari, la grattugia mod. GS è perfettamente rispondente alle norme antinfortunistiche internazionali. Grattugia formaggio e pane: testata motore ricoperta da una fascia di lamiera inox. Costruita in speciale lega di alluminio anticorrosivo. Il rullo grattugia è in acciaIo inox per grattugiare con estrema facilità e pulizia. Motore ventila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TTUGIA SEMIPROFESSIONALE mod. GS-SMALLE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ale per piccole attività ristorative e uso domestico. La grattugia mod. GS-SMALLER</w:t>
            </w:r>
            <w:r>
              <w:rPr/>
              <w:t xml:space="preserve"> è perfettamente rispondente alle norme antinfortunistiche internazionali. Il rullo grattugia è in acciaio inox.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en-GB"/>
                    </w:rPr>
                    <w:t>SIMPLE GRATER mod. GS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imple grater mod. GSE made for the modern requirements of hotels, restaurants, pensions and communities. This machine corresponds to the international acid prevention rules. Cheese and bread grater: the head of the motor is covered by stainless steel strip. Built in a special anticorrosive aluminium alloy. The grating cylinder is in anticorrosive milled steel to grate with extreme facility and cleanliness. Ventilated mot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MI-PROFESSIONAL GRATER mod. GS-SMALLE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deal for small catering activities and home use. This machine corresponds to the international acid prevention rules. Stainless steel grating roll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G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GS-SMALLER</w:t>
            </w:r>
          </w:p>
        </w:tc>
      </w:tr>
      <w:tr>
        <w:trPr>
          <w:trHeight w:val="606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OTENZA MOTO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MOTOR POWE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P 1 - Kw 0,75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P 0,50 Monofase/Single-phas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w 0,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ervizio Intermittente/Int. Service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ES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g 20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g 10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ZIONE ORAR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UTPUT PER HOU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 140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 40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MENSION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MENSIONS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Imago-Book" w:ascii="Century Gothic" w:hAnsi="Century Gothic"/>
                <w:sz w:val="20"/>
                <w:szCs w:val="20"/>
              </w:rPr>
              <w:t>cm 42x32x44 h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Imago-Book" w:ascii="Century Gothic" w:hAnsi="Century Gothic"/>
                <w:sz w:val="20"/>
                <w:szCs w:val="20"/>
              </w:rPr>
              <w:t>cm 25x29x29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GRATTUGIE</w:t>
          </w:r>
        </w:p>
        <w:p>
          <w:pPr>
            <w:pStyle w:val="Header"/>
            <w:jc w:val="right"/>
            <w:rPr>
              <w:rFonts w:ascii="Arial" w:hAnsi="Arial" w:cs="Arial"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GRATER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5:00Z</dcterms:created>
  <dc:creator>Manuel Semprini</dc:creator>
  <dc:description/>
  <cp:keywords/>
  <dc:language>en-US</dc:language>
  <cp:lastModifiedBy>Rosi</cp:lastModifiedBy>
  <cp:lastPrinted>2009-04-22T11:10:00Z</cp:lastPrinted>
  <dcterms:modified xsi:type="dcterms:W3CDTF">2015-01-15T16:38:00Z</dcterms:modified>
  <cp:revision>4</cp:revision>
  <dc:subject/>
  <dc:title>TC 12</dc:title>
</cp:coreProperties>
</file>